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ÇUKUROVA ÜNİVERSİTESİ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LADAĞ MESLEK YÜKSEKOKULU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20-2021 GÜZ YARIYILI GENEL NOT ORTALAMASI YATAY GEÇİŞ SONUÇLARI</w:t>
      </w:r>
    </w:p>
    <w:p>
      <w:pPr>
        <w:pStyle w:val="Normal"/>
        <w:jc w:val="center"/>
        <w:rPr/>
      </w:pPr>
      <w:r>
        <w:rPr>
          <w:b/>
        </w:rPr>
        <w:t xml:space="preserve">ORMANCILIK BÖLÜMÜ (ORMANCILIK VE ORMAN ÜRÜNLERİ PROGRAMI) </w:t>
      </w:r>
      <w:r>
        <w:rPr>
          <w:b/>
          <w:u w:val="single"/>
        </w:rPr>
        <w:t>GENEL NOT ORTALAMASI</w:t>
      </w:r>
      <w:r>
        <w:rPr>
          <w:b/>
        </w:rPr>
        <w:t xml:space="preserve"> YATAY GEÇİŞ SONUÇLARI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61"/>
        <w:gridCol w:w="1713"/>
        <w:gridCol w:w="1279"/>
        <w:gridCol w:w="1752"/>
        <w:gridCol w:w="149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rkezi Yerleştirme Puanı (ÖSS Puanı)(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erleştirme Yılı Taban Puanı(b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% Sistemde GNO(c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ğerlendirme Puanı  ((a-b)*0,60 + (c*0,4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NUÇ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nan SARIOĞ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 Çukurova üniversitesi önlisans ve lisans düzeyindeki programlar arasında yatay geçiş esaslarına ilişkin yönergesi madde 6(3)‘e göre gerekli şartları sağlamamaktadır.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cs="Arial" w:ascii="Arial" w:hAnsi="Arial"/>
          <w:sz w:val="17"/>
          <w:szCs w:val="17"/>
        </w:rPr>
        <w:t>BAŞKAN                                                 ÜYE                                                        ÜYE</w:t>
        <w:tab/>
        <w:tab/>
        <w:tab/>
        <w:tab/>
        <w:tab/>
        <w:t xml:space="preserve">           </w:t>
        <w:tab/>
        <w:tab/>
        <w:tab/>
        <w:tab/>
        <w:tab/>
        <w:t xml:space="preserve">                                                                                                   Öğr.Gör.Dr. Durmuş ÇETİNKAYA              Öğr. Gör. Cengiz KEŞMER                  Öğr. Gör. Ercüment BİLGER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1:00Z</dcterms:created>
  <dc:creator>Kalimero</dc:creator>
  <dc:description/>
  <cp:keywords/>
  <dc:language>en-US</dc:language>
  <cp:lastModifiedBy>aladagmyo</cp:lastModifiedBy>
  <cp:lastPrinted>2018-01-19T10:33:00Z</cp:lastPrinted>
  <dcterms:modified xsi:type="dcterms:W3CDTF">2020-09-17T11:20:00Z</dcterms:modified>
  <cp:revision>4</cp:revision>
  <dc:subject/>
  <dc:title/>
</cp:coreProperties>
</file>