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ÇUKUROVA ÜNİVERSİTESİ ALADAĞ MESLEK YÜKSEKOKULU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020-2021 GÜZ YARIYILI YATAY GEÇİŞ SONUÇLAR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020-2021 EĞİTİM-ÖĞRETİM BAHAR YARIYILI </w:t>
      </w:r>
      <w:r>
        <w:rPr>
          <w:b/>
          <w:u w:val="single"/>
        </w:rPr>
        <w:t>MERKEZİ YERLEŞTİRME PUANINA GÖRE</w:t>
      </w:r>
      <w:r>
        <w:rPr>
          <w:b/>
        </w:rPr>
        <w:t xml:space="preserve"> YATAY GEÇİŞ SONUÇLARI</w:t>
      </w:r>
    </w:p>
    <w:p>
      <w:pPr>
        <w:pStyle w:val="Normal"/>
        <w:spacing w:lineRule="auto" w:line="240"/>
        <w:jc w:val="center"/>
        <w:rPr/>
      </w:pPr>
      <w:r>
        <w:rPr/>
        <w:t>ORMANCILIK VE ORMAN ÜRÜNLERİ PROGRAMI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1"/>
        <w:gridCol w:w="1995"/>
        <w:gridCol w:w="1531"/>
        <w:gridCol w:w="1291"/>
        <w:gridCol w:w="2640"/>
        <w:gridCol w:w="2310"/>
        <w:gridCol w:w="149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ı-Soyad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ldiği Üniversi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ldiği Bölü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ınıf/Öğreti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rleşme Yıl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rleşme Türü-Puan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mancılık ve Orman Ürünleri Taban Puan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</w:tr>
      <w:tr>
        <w:trPr>
          <w:trHeight w:val="54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atuhan TEKE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Çukurova Üniversites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lektrik Enerjisi Üretim, İletim ve Dağıtımı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,242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,291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l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b/>
        </w:rPr>
        <w:t>AVCILIK VE YABAN HAYATI PROGR</w:t>
      </w:r>
      <w:r>
        <w:rPr/>
        <w:t>AMI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1"/>
        <w:gridCol w:w="1995"/>
        <w:gridCol w:w="1531"/>
        <w:gridCol w:w="1291"/>
        <w:gridCol w:w="2640"/>
        <w:gridCol w:w="2310"/>
        <w:gridCol w:w="149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ı-Soyad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ldiği Üniversi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ldiği Bölü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ınıf/Öğreti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rleşme Yıl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rleşme Türü-Puan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cılık ve Yaban Hayatı Taban Puan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kay BÜYÜ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ğde Ömer Halisdemir Üniversites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cılık ve Yaban Hayat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4,81105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,17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l</w:t>
            </w:r>
          </w:p>
        </w:tc>
      </w:tr>
    </w:tbl>
    <w:p>
      <w:pPr>
        <w:pStyle w:val="ListeParagraf"/>
        <w:spacing w:lineRule="auto" w:line="240" w:before="0" w:after="0"/>
        <w:ind w:left="360" w:hanging="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ListeParagraf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>BAŞKAN                                                                                ÜYE</w:t>
        <w:tab/>
        <w:tab/>
        <w:tab/>
        <w:tab/>
        <w:tab/>
        <w:t xml:space="preserve">           ÜYE</w:t>
        <w:tab/>
        <w:tab/>
        <w:tab/>
        <w:tab/>
        <w:tab/>
      </w:r>
    </w:p>
    <w:p>
      <w:pPr>
        <w:pStyle w:val="ListeParagraf"/>
        <w:tabs>
          <w:tab w:val="clear" w:pos="708"/>
          <w:tab w:val="left" w:pos="958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7"/>
          <w:szCs w:val="17"/>
        </w:rPr>
        <w:t xml:space="preserve">              </w:t>
      </w:r>
      <w:r>
        <w:rPr>
          <w:rFonts w:cs="Arial" w:ascii="Arial" w:hAnsi="Arial"/>
          <w:sz w:val="17"/>
          <w:szCs w:val="17"/>
        </w:rPr>
        <w:t>Öğr. Gör. Durmuş ÇETİNKAYA                                        Öğr. Gör. Cengiz KEŞMER                                      Öğr. Gör. Ercüment BİLGER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5:00Z</dcterms:created>
  <dc:creator>Kalimero</dc:creator>
  <dc:description/>
  <dc:language>en-US</dc:language>
  <cp:lastModifiedBy>aladagmyo</cp:lastModifiedBy>
  <cp:lastPrinted>2019-02-04T13:54:00Z</cp:lastPrinted>
  <dcterms:modified xsi:type="dcterms:W3CDTF">2020-09-21T09:15:00Z</dcterms:modified>
  <cp:revision>3</cp:revision>
  <dc:subject/>
  <dc:title/>
</cp:coreProperties>
</file>